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 Kenya Report</w:t>
      </w:r>
    </w:p>
    <w:p>
      <w:pPr>
        <w:pStyle w:val="Normal"/>
        <w:rPr/>
      </w:pPr>
      <w:r>
        <w:rPr/>
      </w:r>
    </w:p>
    <w:p>
      <w:pPr>
        <w:pStyle w:val="Normal"/>
        <w:rPr/>
      </w:pPr>
      <w:r>
        <w:rPr/>
        <w:t>I don’t think there is anyway that I can possibly tell you everything that God has done in the last month and a half, but I’m going to try. Hudson Taylor said, “God’s Work, done in God’s way, will never lack God’s supply.” That fact is a huge part of this story. But another huge part of it is that we cannot imagine what God has prepared for those that love Him. We have no idea what He has in store for us. We let our fears and inhibitions cause us to halt, but when we let go and allow Him to lead He does amazing things! Some of the things that I share in this letter will not be new to some of you, but I ask you to bear with me, because I would like you to see the whole picture – at least as much of it as I can see at this poi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6:26:00Z</dcterms:created>
  <dc:creator/>
  <dc:description/>
  <cp:keywords/>
  <dc:language>en-US</dc:language>
  <cp:lastModifiedBy>Rachel  Miller</cp:lastModifiedBy>
  <dcterms:modified xsi:type="dcterms:W3CDTF">2010-12-04T17:55:00Z</dcterms:modified>
  <cp:revision>1</cp:revision>
  <dc:subject/>
  <dc:title>2010 Kenya Report</dc:title>
</cp:coreProperties>
</file>